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179"/>
        <w:gridCol w:w="362"/>
        <w:gridCol w:w="1757"/>
        <w:gridCol w:w="943"/>
        <w:gridCol w:w="236"/>
        <w:gridCol w:w="2562"/>
        <w:gridCol w:w="83"/>
        <w:gridCol w:w="237"/>
        <w:gridCol w:w="359"/>
        <w:gridCol w:w="2284"/>
      </w:tblGrid>
      <w:tr>
        <w:trPr>
          <w:trHeight w:val="373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personales:</w:t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</w:tc>
        <w:tc>
          <w:tcPr>
            <w:tcW w:w="88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Apellid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Apellido</w:t>
            </w:r>
          </w:p>
        </w:tc>
      </w:tr>
      <w:tr>
        <w:trPr>
          <w:trHeight w:val="878" w:hRule="atLeast"/>
        </w:trPr>
        <w:tc>
          <w:tcPr>
            <w:tcW w:w="251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º de identificación</w:t>
            </w:r>
          </w:p>
        </w:tc>
        <w:tc>
          <w:tcPr>
            <w:tcW w:w="846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60960</wp:posOffset>
                      </wp:positionV>
                      <wp:extent cx="5373370" cy="30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337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1"/>
                                    <w:gridCol w:w="1097"/>
                                    <w:gridCol w:w="1662"/>
                                    <w:gridCol w:w="1385"/>
                                    <w:gridCol w:w="1247"/>
                                    <w:gridCol w:w="1680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Cédu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" w:leader="none"/>
                                            <w:tab w:val="center" w:pos="745" w:leader="none"/>
                                          </w:tabs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asapor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t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1pt;height:24pt;mso-wrap-distance-left:7.05pt;mso-wrap-distance-right:7.05pt;mso-wrap-distance-top:0pt;mso-wrap-distance-bottom:0pt;margin-top:-4.8pt;mso-position-vertical-relative:text;margin-left:-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097"/>
                              <w:gridCol w:w="1662"/>
                              <w:gridCol w:w="1385"/>
                              <w:gridCol w:w="1247"/>
                              <w:gridCol w:w="168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3.85pt;margin-top:5.25pt;width:17.95pt;height:9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édula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center" w:pos="745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1.15pt;margin-top:4.9pt;width:17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saporte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3.85pt;margin-top:7.1pt;width:17.95pt;height:9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tro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6675</wp:posOffset>
                      </wp:positionV>
                      <wp:extent cx="228600" cy="118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25pt;width:17.9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4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170</wp:posOffset>
                      </wp:positionV>
                      <wp:extent cx="228600" cy="1187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pt;width:17.9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107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: 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-118110</wp:posOffset>
                      </wp:positionH>
                      <wp:positionV relativeFrom="paragraph">
                        <wp:posOffset>-119380</wp:posOffset>
                      </wp:positionV>
                      <wp:extent cx="4340225" cy="3054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3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68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24.05pt;mso-wrap-distance-left:7.05pt;mso-wrap-distance-right:7.05pt;mso-wrap-distance-top:0pt;mso-wrap-distance-bottom:0pt;margin-top:-9.4pt;mso-position-vertical-relative:text;margin-left:-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-709" w:hanging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¿Desea que este trámite sea anónimo?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í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490" cy="1320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2570" cy="1346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onde recibió el servicio: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225</wp:posOffset>
                      </wp:positionV>
                      <wp:extent cx="5990590" cy="108902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059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7"/>
                                    <w:gridCol w:w="163"/>
                                    <w:gridCol w:w="1192"/>
                                    <w:gridCol w:w="929"/>
                                    <w:gridCol w:w="613"/>
                                    <w:gridCol w:w="347"/>
                                    <w:gridCol w:w="163"/>
                                    <w:gridCol w:w="1430"/>
                                    <w:gridCol w:w="707"/>
                                    <w:gridCol w:w="597"/>
                                    <w:gridCol w:w="347"/>
                                    <w:gridCol w:w="163"/>
                                    <w:gridCol w:w="1728"/>
                                    <w:gridCol w:w="708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lata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Arch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Coordinadores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la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rt. Literal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Reconstrucción 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Cert. Pl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icrofi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Dirección d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Diario Ú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Tomos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O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pt;height:85.75pt;mso-wrap-distance-left:0pt;mso-wrap-distance-right:7.05pt;mso-wrap-distance-top:0pt;mso-wrap-distance-bottom:0pt;margin-top: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"/>
                              <w:gridCol w:w="163"/>
                              <w:gridCol w:w="1192"/>
                              <w:gridCol w:w="929"/>
                              <w:gridCol w:w="613"/>
                              <w:gridCol w:w="347"/>
                              <w:gridCol w:w="163"/>
                              <w:gridCol w:w="1430"/>
                              <w:gridCol w:w="707"/>
                              <w:gridCol w:w="597"/>
                              <w:gridCol w:w="347"/>
                              <w:gridCol w:w="163"/>
                              <w:gridCol w:w="1728"/>
                              <w:gridCol w:w="70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ataforma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Archivo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Coordinadores d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acas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rt. Literal d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Reconstrucción de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Cert. Plano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icrofilm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Dirección de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Diario Único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Tomos de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Gest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pacing w:before="120" w:after="120"/>
              <w:rPr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6172200" cy="83312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3521"/>
                                    <w:gridCol w:w="2216"/>
                                    <w:gridCol w:w="23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Presentación o retiro de documento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Solicitud de certificaci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Trámite de plac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Solicitud de cop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Otr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65.6pt;mso-wrap-distance-left:0pt;mso-wrap-distance-right:7.05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521"/>
                              <w:gridCol w:w="2216"/>
                              <w:gridCol w:w="2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pict>
                                      <v:rect id="shape_0" fillcolor="white" stroked="t" o:allowincell="t" style="position:absolute;margin-left:3.85pt;margin-top:5.25pt;width:17.95pt;height:9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sentación o retiro de documentos 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pict>
                                      <v:rect id="shape_0" fillcolor="white" stroked="t" o:allowincell="t" style="position:absolute;margin-left:3.4pt;margin-top:7.6pt;width:17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Solicitud de certificaciones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pict>
                                      <v:rect id="shape_0" fillcolor="white" stroked="t" o:allowincell="t" style="position:absolute;margin-left:-1.75pt;margin-top:7.6pt;width:17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Trámite de placas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pict>
                                      <v:rect id="shape_0" fillcolor="white" stroked="t" o:allowincell="t" style="position:absolute;margin-left:3.85pt;margin-top:7.1pt;width:17.95pt;height:9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olicitud de copias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pict>
                                      <v:rect id="shape_0" fillcolor="white" stroked="t" o:allowincell="t" style="position:absolute;margin-left:3.6pt;margin-top:4.55pt;width:17.95pt;height:8.9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tr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0180</wp:posOffset>
                      </wp:positionV>
                      <wp:extent cx="2740025" cy="290195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3138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75pt;height:22.85pt;mso-wrap-distance-left:7.05pt;mso-wrap-distance-right:0pt;mso-wrap-distance-top:0pt;mso-wrap-distance-bottom:0pt;margin-top:-13.4pt;mso-position-vertical-relative:text;margin-left:6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138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6675</wp:posOffset>
                      </wp:positionV>
                      <wp:extent cx="228600" cy="1187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25pt;width:17.9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652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7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6520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7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170</wp:posOffset>
                      </wp:positionV>
                      <wp:extent cx="228600" cy="1187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1pt;width:17.9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78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9385" cy="923290"/>
            <wp:effectExtent l="0" t="0" r="0" b="0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53870</wp:posOffset>
                </wp:positionH>
                <wp:positionV relativeFrom="paragraph">
                  <wp:posOffset>-149860</wp:posOffset>
                </wp:positionV>
                <wp:extent cx="4676140" cy="12109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lang w:val="es-MX"/>
                              </w:rPr>
                              <w:t>Contraloría de Servicios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Inconformidades, Sugerencias, Felicitaciones y/o Coment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 opinión es muy importante para nos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2pt;height:95.35pt;mso-wrap-distance-left:9.05pt;mso-wrap-distance-right:9.05pt;mso-wrap-distance-top:0pt;mso-wrap-distance-bottom:0pt;margin-top:-11.8pt;mso-position-vertical-relative:text;margin-left:138.1pt;mso-position-horizontal-relative:margin">
                <v:fill opacity="0f"/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lang w:val="es-MX"/>
                        </w:rPr>
                        <w:t>Contraloría de Servicios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  <w:lang w:val="es-MX"/>
                        </w:rPr>
                        <w:t>Inconformidades, Sugerencias, Felicitaciones y/o Comentario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 opinión es muy importante para nos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98145</wp:posOffset>
                </wp:positionH>
                <wp:positionV relativeFrom="paragraph">
                  <wp:posOffset>285750</wp:posOffset>
                </wp:positionV>
                <wp:extent cx="7053580" cy="57086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eccione la gestión que desee interpo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conformidad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7650" cy="1422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270" r="-14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Sugerencia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7650" cy="1333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5" t="-270" r="-14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Felicitación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7650" cy="13335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270" r="-14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Comentario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7650" cy="1333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5" t="-270" r="-14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4pt;height:44.95pt;mso-wrap-distance-left:9.05pt;mso-wrap-distance-right:9.05pt;mso-wrap-distance-top:3.6pt;mso-wrap-distance-bottom:3.6pt;margin-top:22.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eccione la gestión que desee interpon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conformidad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7650" cy="14224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5" t="-270" r="-14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Sugerencia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7650" cy="13335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5" t="-270" r="-14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Felicitación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7650" cy="13335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5" t="-270" r="-14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Comentario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7650" cy="13335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5" t="-270" r="-14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omentarios y Sugerenci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Estimado usuario (a), se le informa que al llenar esta hoja no debe utilizar términos ofensivos que atenten contra el honor y el decoro de esta Institución, ni de sus funcionarios). 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SCRIBIR CON LETRA CLARA Y EN FORMA DETALLAD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rma: ____________________________________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También puede enviar su gestión al correo electrónico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CSRN@rnp.go.cr</w:t>
        </w:r>
      </w:hyperlink>
    </w:p>
    <w:p>
      <w:pPr>
        <w:pStyle w:val="Normal"/>
        <w:spacing w:before="120" w:after="120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30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yperlink" Target="mailto:CSRN@rnp.go.c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2:00Z</dcterms:created>
  <dc:creator>Registro Nacional</dc:creator>
  <dc:description/>
  <cp:keywords/>
  <dc:language>en-US</dc:language>
  <cp:lastModifiedBy>Juan Carlos Vindas Solano</cp:lastModifiedBy>
  <cp:lastPrinted>2017-06-02T10:09:00Z</cp:lastPrinted>
  <dcterms:modified xsi:type="dcterms:W3CDTF">2021-01-18T15:28:00Z</dcterms:modified>
  <cp:revision>3</cp:revision>
  <dc:subject/>
  <dc:title>CONTRALORIA DE SERVICIOS</dc:title>
</cp:coreProperties>
</file>